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陕西师范大学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  <w:t>2011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32"/>
        </w:rPr>
        <w:t>年硕士学位研究生调剂申请表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/>
        <w:t>年  月  日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73"/>
        <w:gridCol w:w="180"/>
        <w:gridCol w:w="205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338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物理学与信息技术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0"/>
              </w:rPr>
              <w:t>最多填写一个</w:t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注意：拟调剂专业务必与原报考专业同属一个一级学科（代码前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位相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1:00Z</dcterms:created>
  <dc:creator>微软用户</dc:creator>
  <dc:description/>
  <cp:keywords/>
  <dc:language>en-US</dc:language>
  <cp:lastModifiedBy>RELY</cp:lastModifiedBy>
  <dcterms:modified xsi:type="dcterms:W3CDTF">2011-03-30T07:00:00Z</dcterms:modified>
  <cp:revision>15</cp:revision>
  <dc:subject/>
  <dc:title>陕西师范大学2008年硕士研究生调剂申请表</dc:title>
</cp:coreProperties>
</file>